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50"/>
          <w:sz w:val="52"/>
        </w:rPr>
      </w:pPr>
      <w:r>
        <w:rPr>
          <w:rFonts w:ascii="宋体;SimSun" w:hAnsi="宋体;SimSun" w:cs="宋体;SimSun"/>
          <w:b/>
          <w:spacing w:val="50"/>
          <w:sz w:val="52"/>
        </w:rPr>
        <w:t>建党对象政审表</w:t>
      </w:r>
    </w:p>
    <w:p>
      <w:pPr>
        <w:pStyle w:val="Normal"/>
        <w:spacing w:lineRule="exact" w:line="500" w:before="156" w:after="0"/>
        <w:jc w:val="right"/>
        <w:rPr/>
      </w:pPr>
      <w:r>
        <w:rPr>
          <w:color w:val="FF0000"/>
          <w:sz w:val="24"/>
        </w:rPr>
        <w:t>（注意：晚于政审材料时间，早于公示）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900"/>
        <w:gridCol w:w="1080"/>
        <w:gridCol w:w="900"/>
        <w:gridCol w:w="1620"/>
        <w:gridCol w:w="1080"/>
        <w:gridCol w:w="126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学生：无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5"/>
                <w:szCs w:val="18"/>
              </w:rPr>
              <w:t>教师：如实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本科生：高中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  <w:t>研究生：本科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FF0000"/>
                <w:sz w:val="15"/>
                <w:szCs w:val="18"/>
              </w:rPr>
              <w:t>教师：如实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入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员政治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根据建档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对象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实际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政审材料填写，填写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示范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（姓名） 父亲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政治历史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母亲  政治历史清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配偶  政治历史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子女  政治历史清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社会关系政治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根据建档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对象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实际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政审材料填写，填写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示范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伯父</w:t>
            </w: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叔父</w:t>
            </w: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姑妈  政治历史清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舅父</w:t>
            </w: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姨妈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政治历史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岳父</w:t>
            </w: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岳母 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政治历史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╳╳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（姓名） 家公</w:t>
            </w: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家婆 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政治历史清楚</w:t>
            </w:r>
          </w:p>
        </w:tc>
      </w:tr>
      <w:tr>
        <w:trPr>
          <w:trHeight w:val="3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70C0"/>
                <w:spacing w:val="20"/>
                <w:kern w:val="2"/>
                <w:sz w:val="18"/>
                <w:szCs w:val="18"/>
              </w:rPr>
            </w:pPr>
            <w:r>
              <w:rPr>
                <w:color w:val="0070C0"/>
                <w:spacing w:val="20"/>
                <w:kern w:val="2"/>
                <w:sz w:val="18"/>
                <w:szCs w:val="18"/>
              </w:rPr>
              <w:t>（此填写示例仅作为填写模式的参考，填写时请根据其本人实际表现情况准确表述）</w:t>
            </w:r>
          </w:p>
          <w:p>
            <w:pPr>
              <w:pStyle w:val="Normal"/>
              <w:spacing w:lineRule="exact" w:line="420"/>
              <w:ind w:firstLine="780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  <w:t>该同志思想上一贯积极要求进步，能重视党的基本知识和理论的学习，自觉用党员的标准严格要求自己，在各方面都注意发挥模范带头作用；学习态度端正，刻苦认真，专业基础理论掌握牢固，动手能力强；担任学生干部能尽职尽责，积极热情，有较强的团队精神和勤恳的工作作风；关心热爱集体，有较强的集体荣誉感，热心帮助同学；有良好的社会道德意识，能自觉的遵守学校的规章制度。其现实政治表现基本达到了入党条件。</w:t>
            </w:r>
          </w:p>
        </w:tc>
      </w:tr>
      <w:tr>
        <w:trPr>
          <w:trHeight w:val="1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8" w:after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审查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312"/>
              <w:ind w:firstLine="520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2"/>
                <w:szCs w:val="22"/>
              </w:rPr>
              <w:t>经审查，该同志家庭成员、主要社会关系及本人政治情况清楚，本人政治表现好，可以发展。</w:t>
            </w:r>
          </w:p>
          <w:p>
            <w:pPr>
              <w:pStyle w:val="Normal"/>
              <w:spacing w:lineRule="exact" w:line="400" w:before="156" w:after="312"/>
              <w:ind w:firstLine="520"/>
              <w:jc w:val="right"/>
              <w:rPr>
                <w:rFonts w:ascii="宋体;SimSun" w:hAnsi="宋体;SimSun" w:cs="宋体;SimSun"/>
                <w:color w:val="FF0000"/>
                <w:spacing w:val="2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2"/>
                <w:szCs w:val="22"/>
              </w:rPr>
              <w:t>计算机学院、软件学院、网络空间安全学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8:00Z</dcterms:created>
  <dc:creator>MS User</dc:creator>
  <dc:description/>
  <cp:keywords/>
  <dc:language>en-US</dc:language>
  <cp:lastModifiedBy>PC</cp:lastModifiedBy>
  <cp:lastPrinted>2007-06-05T10:24:00Z</cp:lastPrinted>
  <dcterms:modified xsi:type="dcterms:W3CDTF">2024-11-07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38BA601C4452BD00CDDD911F26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