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_1778930049"/>
      <w:bookmarkEnd w:id="0"/>
      <w:r>
        <w:rPr/>
        <w:object w:dxaOrig="8306" w:dyaOrig="13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83.1pt" filled="f" o:ole="">
            <v:imagedata r:id="rId3" o:title=""/>
          </v:shape>
          <o:OLEObject Type="Embed" ProgID="Word.Document.12" ShapeID="ole_rId2" DrawAspect="Content" ObjectID="_1120859852" r:id="rId2"/>
        </w:objec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南京邮电大学计算机学院软件学院网络空间安全学院党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预备</w:t>
      </w:r>
      <w:r>
        <w:rPr>
          <w:rFonts w:ascii="黑体;SimHei" w:hAnsi="黑体;SimHei" w:eastAsia="黑体;SimHei"/>
          <w:b/>
          <w:sz w:val="36"/>
          <w:szCs w:val="36"/>
        </w:rPr>
        <w:t>党员转正</w:t>
      </w:r>
      <w:r>
        <w:rPr>
          <w:rFonts w:ascii="黑体;SimHei" w:hAnsi="黑体;SimHei" w:eastAsia="黑体;SimHei"/>
          <w:b/>
          <w:sz w:val="36"/>
          <w:szCs w:val="36"/>
        </w:rPr>
        <w:t>征求群众意见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请您在认为合适的栏内打“√”或者在“其他意见”栏填写您的意见，并对转正对象的优点、缺点（或不足）进行补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950"/>
        <w:gridCol w:w="470"/>
        <w:gridCol w:w="1090"/>
        <w:gridCol w:w="33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求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求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入党动机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端正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较端正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其他意见（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政治信念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坚定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较坚定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其他意见（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政治学习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认真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较认真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其他意见（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联系群众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很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其他意见（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关心集体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很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其他意见（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团结同志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很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其他意见（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乐于助人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很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其他意见（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遵守纪律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很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其他意见（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对不良现象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敢于批评，并向组织反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不敢批评，又不向组织反映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其他意见（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模范带头作用：很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其他意见（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的优点（必填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突出的缺点或不足（必</w:t>
            </w:r>
            <w:r>
              <w:rPr>
                <w:sz w:val="24"/>
              </w:rPr>
              <w:t>填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符合党员标准，可以按期转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不符合党员标准，暂不能按期转正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符合党员标准，不能按期转正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意见人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6:56:00Z</dcterms:created>
  <dc:creator>lenovo</dc:creator>
  <dc:description/>
  <cp:keywords/>
  <dc:language>en-US</dc:language>
  <cp:lastModifiedBy>yr</cp:lastModifiedBy>
  <dcterms:modified xsi:type="dcterms:W3CDTF">2024-09-26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F56D2115470382F5743E1AB397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