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5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有无奖励或处分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人事（或政工）部门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dc:language>en-US</dc:language>
  <cp:lastModifiedBy>汪瑾璇</cp:lastModifiedBy>
  <cp:lastPrinted>2021-04-07T11:09:00Z</cp:lastPrinted>
  <dcterms:modified xsi:type="dcterms:W3CDTF">2025-05-06T08:36:46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3C23F5394867BA87FE379B431AD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